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Załącznik do zarządzenia Nr 4/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PP w Biłgoraju z dnia 24.12.2024 r.</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Powiatowego Policji w Biłgoraju</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Biłgoraju</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Biłgoraju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Biłgoraju;</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Biłgoraju;</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Komendant Powiatowy Policji w Biłgoraju, w zależności od charakteru przekazanych informacji, o których mowa w ust. 1, może poinformować zgłaszającego (jeśli podał on dane do kontaktu) </w:t>
        <w:br/>
        <w:t xml:space="preserve">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Biłgoraju upoważnia eksperta Jednoosobowe Stanowisko do spraw Kontroli KPP lub osobę zastępując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W zależności od merytorycznego przedmiotu zgłoszenia, Komendant Powiatowy Policji </w:t>
        <w:br/>
        <w:t xml:space="preserve">w Biłgoraju, na wniosek eksperta Jednoosobowe Stanowisko do spraw Kontroli KPP /osoby zastępującej, może upoważnić inne, bezstronne osoby z KPP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Dla osób, o których mowa w ust. 1-2,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Powiatowy Policji w Biłgoraju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Cs/>
          <w:sz w:val="24"/>
          <w:szCs w:val="24"/>
        </w:rPr>
        <w:t>47 8152 217 lub 47 8152 323,</w:t>
      </w:r>
      <w:r>
        <w:rPr>
          <w:rFonts w:cs="Times New Roman" w:ascii="Times New Roman" w:hAnsi="Times New Roman"/>
          <w:b/>
          <w:sz w:val="24"/>
          <w:szCs w:val="24"/>
        </w:rPr>
        <w:t xml:space="preserve"> </w:t>
      </w:r>
      <w:r>
        <w:rPr>
          <w:rFonts w:cs="Times New Roman" w:ascii="Times New Roman" w:hAnsi="Times New Roman"/>
          <w:sz w:val="24"/>
          <w:szCs w:val="24"/>
        </w:rPr>
        <w:t>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Cs/>
          <w:sz w:val="24"/>
          <w:szCs w:val="24"/>
        </w:rPr>
        <w:t>47 8152 217 lub 47 8152 323</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Jednoosobowe Stanowisko do spraw Kontroli, </w:t>
      </w:r>
      <w:r>
        <w:rPr>
          <w:rFonts w:cs="Times New Roman" w:ascii="Times New Roman" w:hAnsi="Times New Roman"/>
          <w:sz w:val="24"/>
          <w:szCs w:val="24"/>
        </w:rPr>
        <w:t xml:space="preserve">Komenda Powiatowa Policji w Biłgoraju, ul. Polna 1, 23-400 Biłgoraj,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Biłgoraju</w:t>
      </w:r>
      <w:r>
        <w:rPr>
          <w:rFonts w:cs="Times New Roman" w:ascii="Times New Roman" w:hAnsi="Times New Roman"/>
          <w:sz w:val="24"/>
          <w:szCs w:val="24"/>
        </w:rPr>
        <w:t xml:space="preserve">, Komenda Powiatowa Policji w Biłgoraju, ul. Polna 1, 23-400 Biłgoraj,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dyżurnego KPP,</w:t>
      </w:r>
      <w:r>
        <w:rPr>
          <w:rFonts w:cs="Times New Roman" w:ascii="Times New Roman" w:hAnsi="Times New Roman"/>
          <w:sz w:val="24"/>
          <w:szCs w:val="24"/>
        </w:rPr>
        <w:t xml:space="preserve"> w zamkniętej kopercie zaadresowanej i opisanej, jak w pkt 1 lub 2.</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0"/>
          <w:szCs w:val="20"/>
        </w:rPr>
      </w:pPr>
      <w:r>
        <w:rPr>
          <w:rFonts w:cs="Times New Roman" w:ascii="Times New Roman" w:hAnsi="Times New Roman"/>
          <w:sz w:val="24"/>
          <w:szCs w:val="24"/>
        </w:rPr>
        <w:t xml:space="preserve">Zgłoszenie w postaci elektronicznej należy przesłać na adres poczty elektronicznej Jednoosobowego Stanowiska do spraw Kontroli KPP w Biłgoraju: </w:t>
      </w:r>
      <w:hyperlink r:id="rId2">
        <w:r>
          <w:rPr>
            <w:rStyle w:val="InternetLink"/>
            <w:rFonts w:cs="Times New Roman" w:ascii="Times New Roman" w:hAnsi="Times New Roman"/>
            <w:sz w:val="20"/>
            <w:szCs w:val="20"/>
          </w:rPr>
          <w:t>skargi.kppbilgoraj@lu.policja.gov.pl</w:t>
        </w:r>
      </w:hyperlink>
      <w:r>
        <w:rPr>
          <w:rFonts w:cs="Times New Roman" w:ascii="Times New Roman" w:hAnsi="Times New Roman"/>
          <w:sz w:val="20"/>
          <w:szCs w:val="20"/>
          <w:u w:val="single"/>
        </w:rPr>
        <w:t>.</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s>
        <w:spacing w:before="0" w:after="0"/>
        <w:ind w:left="284" w:hanging="36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Dostęp do wiadomości złożonej w sposób zgodny z ust. 7 ma wyłącznie: Komendant Powiatowy Policji lub jego zastępca oraz Jednoosobowe Stanowisko do spraw Kontroli KPP/osoba  zastępująca.</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Jednoosobowemu Stanowisku do spraw Kontroli/osobie zastępującej,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ekspert Jednoosobowe Stanowisko do spraw Kontroli/osoba zastępująca,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1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 Stanowisko do spraw Kontroli KPP,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ekspert Jednoosobowe Stanowisko do spraw Kontroli/osoba zastępująca,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Ekspert Jednoosobowe Stanowisko do spraw Kontroli /osoba zastępująca,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Biłgoraju,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Ekspert Jednoosobowe Stanowisko do spraw Kontroli /osoba zastępująca,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3"/>
      <w:footerReference w:type="first" r:id="rId4"/>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2z0">
    <w:name w:val="WW8Num2z0"/>
    <w:qFormat/>
    <w:rPr>
      <w:sz w:val="24"/>
      <w:szCs w:val="24"/>
    </w:rPr>
  </w:style>
  <w:style w:type="character" w:styleId="WW8Num3z0">
    <w:name w:val="WW8Num3z0"/>
    <w:qFormat/>
    <w:rPr>
      <w:i w:val="false"/>
      <w:strike w:val="false"/>
      <w:dstrike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5z4">
    <w:name w:val="WW8Num5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5,107,97,114,103,105,46,107,112,112,98,105,108,103,111,114,97,106,64,108,117,46,112,111,108,105,99,106,97,46,103,111,118,46,112,1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3:00Z</dcterms:created>
  <dc:creator>780190</dc:creator>
  <dc:description/>
  <cp:keywords/>
  <dc:language>en-US</dc:language>
  <cp:lastModifiedBy>AgnieszkaŻerebiec</cp:lastModifiedBy>
  <cp:lastPrinted>2025-01-14T09:59:00Z</cp:lastPrinted>
  <dcterms:modified xsi:type="dcterms:W3CDTF">2025-01-15T10:27:00Z</dcterms:modified>
  <cp:revision>30</cp:revision>
  <dc:subject/>
  <dc:title/>
</cp:coreProperties>
</file>