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BIŁGORA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BIŁGORAJ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łgoraj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Biłgoraju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BIŁGORA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BIŁGORAJ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Biłgoraj, dn.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Biłgoraju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Biłgoraju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Biłgoraju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Biłgoraju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ycząca przetwarzania danych osobowych w Komendzie Powiatowej Policji </w:t>
        <w:br/>
        <w:t>w Biłgoraju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a danych osobowych jest Komendant Powiatowy Policji w Biłgoraju z siedzibą przy ul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nej 1, 23-400 Biłgoraj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.bilgoraj@lu.policja.gov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Biłgoraju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994346408"/>
      <w:bookmarkStart w:id="1" w:name="__Fieldmark__0_199434640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102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 xml:space="preserve">  W BIŁGORAJU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 xml:space="preserve">  W BIŁGORAJU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1025" cy="62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3083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 xml:space="preserve">     W BIŁGORAJ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1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 xml:space="preserve">     W BIŁGORAJU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BIŁGORAJU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Biłgoraju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Polnej 1, 23-400 Biłgora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iod.bilgoraj@lu.policja.gov.pl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Biłgoraju.  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BIŁGORAJU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Komendant Powiatowy Policji w Biłgoraju z siedzibą przy ul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Polnej 1, </w:t>
        <w:br/>
        <w:t>23-400 Biłgora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.bilgoraj@lu.policja.gov.pl</w:t>
        </w:r>
      </w:hyperlink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.bilgoraj@lu.policja.gov.pl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od.bilgoraj@lu.policja.gov.pl" TargetMode="External"/><Relationship Id="rId9" Type="http://schemas.openxmlformats.org/officeDocument/2006/relationships/hyperlink" Target="mailto:iod.bilgoraj@lu.policja.gov.pl" TargetMode="Externa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00Z</dcterms:created>
  <dc:creator>Monika Fidler</dc:creator>
  <dc:description/>
  <cp:keywords/>
  <dc:language>en-US</dc:language>
  <cp:lastModifiedBy>AgnieszkaŻerebiec</cp:lastModifiedBy>
  <cp:lastPrinted>2025-01-15T10:02:00Z</cp:lastPrinted>
  <dcterms:modified xsi:type="dcterms:W3CDTF">2025-01-15T09:06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