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KLAUZULA INFORMACYJNA DLA OSÓB, </w:t>
      </w:r>
      <w:r>
        <w:rPr>
          <w:rFonts w:cs="Times New Roman" w:ascii="Times New Roman" w:hAnsi="Times New Roman"/>
          <w:b/>
          <w:bCs/>
        </w:rPr>
        <w:t>KTÓRYCH DANE ZOSTAŁY POZYSKANE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>W ZWIĄZKU ZE ZGŁOSZENIEM NARUSZENIA PR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związku z otrzymanym zgłoszeniem naruszenia przepisów prawa, na podstawie </w:t>
        <w:br/>
        <w:t>art. 14 rozporządzenia Parlamentu Europejskiego i rady (UE) 2016/679 z dnia 27 kwietnia 2016 r.</w:t>
        <w:br/>
        <w:t>w sprawie ochrony osób fizycznych informuję, ż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  <w:tab/>
        <w:t>Administratorem Pani/Pana danych osobowych jest Komendant Powiatowy Policji w Biłgoraju, ul. Polna 2, 23-400 Biłgora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</w:t>
        <w:tab/>
        <w:t xml:space="preserve">Zgodnie z art. 37 ogólnego rozporządzenia o ochronie danych Komendant Powiatowy Policji </w:t>
        <w:br/>
        <w:t xml:space="preserve">w Biłgoraju wyznaczył w podległej jednostce Inspektora Ochrony Danych Osobowych. </w:t>
        <w:br/>
        <w:t xml:space="preserve">W sprawach związanych z ochroną danych osobowych, może Pan/Pani kontaktować się </w:t>
        <w:br/>
        <w:t>za pośrednictwem środków komunikacji elektronicznej pod adresem: e-mail: iod.bilgoraj@lu.policja.gov.pl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  <w:tab/>
        <w:t xml:space="preserve">Pani/Pana dane osobowe będą przetwarzane na podstawie art. 6 ust. 1 lit. c) rozporządzenia Parlamentu Europejskiego i Rady (UE) 2016/679 z dnia 27 kwietnia 2016 r. </w:t>
      </w:r>
      <w:r>
        <w:rPr>
          <w:rFonts w:cs="Times New Roman" w:ascii="Times New Roman" w:hAnsi="Times New Roman"/>
          <w:i/>
          <w:sz w:val="23"/>
          <w:szCs w:val="23"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3"/>
          <w:szCs w:val="23"/>
        </w:rPr>
        <w:t xml:space="preserve"> (ogólne rozporządzenie o ochronie danych) (Dz. U. UE. L. z 2016 r. Nr 119, str. 1 z późn. zm.) - dalej RODO – obowiązek administratora, w związku z przepisami ustawy z dnia 14 czerwca 2024 r. o ochronie sygnalistów (Dz. U. poz. 928), w celu realizacji zadań związanych z obsługą zgłoszeń wewnętrz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  <w:tab/>
        <w:t>Administrator będzie przetwarzać następujące kategorie Pani/Pana danych osobowych: wskazane w zgłoszeniu sygnalisty: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cs="Times New Roman" w:ascii="Times New Roman" w:hAnsi="Times New Roman"/>
          <w:sz w:val="18"/>
          <w:szCs w:val="18"/>
        </w:rPr>
        <w:t>należy uzupełnić zgodnie ze stanem faktycznym</w:t>
      </w:r>
      <w:r>
        <w:rPr>
          <w:rFonts w:cs="Times New Roman" w:ascii="Times New Roman" w:hAnsi="Times New Roman"/>
          <w:sz w:val="23"/>
          <w:szCs w:val="23"/>
        </w:rPr>
        <w:t>/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jako dane osobowe tzw. osoby trzeciej wskazanej w zgłoszeni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</w:t>
        <w:tab/>
        <w:t>Pani/Pana dane osobowe zostały podane przez sygnalistę, tj. .........………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 xml:space="preserve">/należy podać dane sygnalisty, jeżeli sygnalista wyraził zgodę na ujawnienie tożsamości </w:t>
        <w:br/>
        <w:t>lub jeśli sygnalista nie spełnił wymogów określonych w art. 6 ustawy o ochronie sygnalistów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Pani/Pana dane osobowe, nie podlegają ujawnieniu nieupoważnionym osobom (tzn. osobom spoza zespołu odpowiedzialnego za prowadzenie postępowania w zgłoszonej sprawie), </w:t>
        <w:br/>
        <w:t>chyba że za Pani/Pana wyraźną zgod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</w:t>
        <w:tab/>
        <w:t>Pani/Pana dane osobowe będ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</w:t>
        <w:tab/>
        <w:t xml:space="preserve">Posiada Pani/Pan prawo dostępu do treści swoich danych, z zastrzeżeniem, że przepisu </w:t>
        <w:br/>
        <w:t>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siada Pani/Pan prawo sprostowania danych osobowych, usunięcia w przypadkach przewidzianych przepisami prawa oraz ograniczenia przetwarz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</w:t>
        <w:tab/>
        <w:t>Posiada Pani/Pan prawo wniesienia skargi do organu nadzorczego - Prezesa Urzędu Ochrony Danych Osobowych, jeżeli uzna Pani/Pan, iż przetwarzanie danych osobowych Pani/Pana dotyczących narusza przepisy o ochronie danych osobowych.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0.</w:t>
        <w:tab/>
        <w:t>Podanie Pani/Pana danych osobowych jest dobrowolne (w zgłoszeniu sygnalisty).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1.</w:t>
        <w:tab/>
        <w:t xml:space="preserve">Dane osobowe nie będą podlegały profilowaniu ani, na podstawie tych danych, nie będą podejmowane decyzje w sposób zautomatyzowany. </w:t>
      </w:r>
    </w:p>
    <w:p>
      <w:pPr>
        <w:pStyle w:val="Normal"/>
        <w:spacing w:lineRule="auto" w:line="240" w:before="0" w:after="0"/>
        <w:ind w:left="284" w:hanging="56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12.</w:t>
        <w:tab/>
        <w:t>Kontakt do Rzecznika Praw Obywatelski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yjna linia obywatelska: 800 676 676, e-mail biurorzecznika@brpo.gov.pl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 korespondencyjny: Biuro RPO, al. Solidarności 77, 00-090 Warszawa.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5:00Z</dcterms:created>
  <dc:creator>Monika Fidler</dc:creator>
  <dc:description/>
  <cp:keywords/>
  <dc:language>en-US</dc:language>
  <cp:lastModifiedBy>magdalenakulińska</cp:lastModifiedBy>
  <cp:lastPrinted>2024-08-27T13:12:00Z</cp:lastPrinted>
  <dcterms:modified xsi:type="dcterms:W3CDTF">2024-09-25T12:15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