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BIŁGORAJ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BIŁGORAJ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iłgoraj,</w:t>
      </w:r>
      <w:r>
        <w:rPr>
          <w:rFonts w:cs="Times New Roman" w:ascii="Times New Roman" w:hAnsi="Times New Roman"/>
          <w:sz w:val="24"/>
          <w:szCs w:val="24"/>
        </w:rPr>
        <w:t>………………...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przyjmowania zgłoszeń wewnętrznych / podejmowania działań następczych, </w:t>
        <w:br/>
        <w:t xml:space="preserve">włączając w to weryfikację zgłoszenia wewnętrznego i dalszą komunikację z sygnalistą, </w:t>
        <w:br/>
        <w:t>w tym 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>w Komendzie Powiatowej Policji w Biłgoraju i podległych jednostkach organizacyjnych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, w związku, z którą zostało ono 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9:00Z</dcterms:created>
  <dc:creator>Monika Fidler</dc:creator>
  <dc:description/>
  <cp:keywords/>
  <dc:language>en-US</dc:language>
  <cp:lastModifiedBy>magdalenakulińska</cp:lastModifiedBy>
  <cp:lastPrinted>2024-08-23T09:04:00Z</cp:lastPrinted>
  <dcterms:modified xsi:type="dcterms:W3CDTF">2024-09-25T12:3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